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-106045</wp:posOffset>
                </wp:positionV>
                <wp:extent cx="663257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3075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datory Candidates’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24"/>
                              </w:rPr>
                              <w:t>February 6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24"/>
                              </w:rPr>
                              <w:t>Reitz Union Senate Cha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24"/>
                              </w:rPr>
                              <w:t>7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All candidates must attend or face disqualifi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>Candidates may be excused from this meeting by submitting a written excuse for their absence no later than noon on the day of the meeting or by receiving special permission from the Supervisor of Elections and/or Election Com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522.25pt;height:181.7pt;mso-wrap-distance-left:9.05pt;mso-wrap-distance-right:9.05pt;mso-wrap-distance-top:0pt;mso-wrap-distance-bottom:0pt;margin-top:-8.35pt;mso-position-vertical-relative:text;margin-left:8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datory Candidates’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24"/>
                        </w:rPr>
                        <w:t>February 6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24"/>
                        </w:rPr>
                        <w:t>Reitz Union Senate Cha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24"/>
                        </w:rPr>
                        <w:t>7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All candidates must attend or face disqualific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4"/>
                        </w:rPr>
                        <w:t>Candidates may be excused from this meeting by submitting a written excuse for their absence no later than noon on the day of the meeting or by receiving special permission from the Supervisor of Elections and/or Election Commiss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-------------------------------------------------------------------------</w:t>
      </w:r>
    </w:p>
    <w:p>
      <w:pPr>
        <w:pStyle w:val="Heading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datory Meeting Excuse Form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2"/>
        <w:rPr/>
      </w:pPr>
      <w:r>
        <w:rPr/>
        <w:t>Name: _________________________________________________________ Date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_____________________   E-mail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ty/Independent: _______________________________ </w:t>
        <w:tab/>
        <w:t>Position (be specific):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/>
      </w:pPr>
      <w:r>
        <w:rPr>
          <w:b/>
          <w:i/>
          <w:sz w:val="24"/>
        </w:rPr>
        <w:t xml:space="preserve">736.0 </w:t>
        <w:tab/>
        <w:t>All candidates must attend or face disqualification.  However, the Election Commissioner or the Supervisor of Elections may excuse a candidate for a good cause show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is form, </w:t>
      </w:r>
      <w:r>
        <w:rPr>
          <w:b/>
          <w:bCs/>
          <w:sz w:val="24"/>
          <w:highlight w:val="yellow"/>
        </w:rPr>
        <w:t>along with proof</w:t>
      </w:r>
      <w:r>
        <w:rPr>
          <w:b/>
          <w:bCs/>
          <w:sz w:val="24"/>
        </w:rPr>
        <w:t>, must be turned in by 12:00 PM Thursday, February 6, 202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ase use the following space to write your excu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</w:t>
      </w: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Your signature</w:t>
      </w:r>
      <w:r>
        <w:rPr>
          <w:b/>
          <w:bCs/>
          <w:sz w:val="24"/>
        </w:rPr>
        <w:t>: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41630</wp:posOffset>
                </wp:positionV>
                <wp:extent cx="68668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space below is for Official Use Only by the Supervisor of Elections/Election 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_________________________        NOT APPROVED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135.7pt;mso-wrap-distance-left:9.05pt;mso-wrap-distance-right:9.05pt;mso-wrap-distance-top:0pt;mso-wrap-distance-bottom:0pt;margin-top:26.9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space below is for Official Use Only by the Supervisor of Elections/Election Commission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VED_________________________        NOT APPROVED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6"/>
      <w:numFmt w:val="decimal"/>
      <w:lvlText w:val="%1.0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8:00Z</dcterms:created>
  <dc:creator>svernon</dc:creator>
  <dc:description/>
  <cp:keywords/>
  <dc:language>en-US</dc:language>
  <cp:lastModifiedBy>Sederopoulos, Lexi</cp:lastModifiedBy>
  <cp:lastPrinted>2012-01-24T09:20:00Z</cp:lastPrinted>
  <dcterms:modified xsi:type="dcterms:W3CDTF">2025-01-30T17:08:00Z</dcterms:modified>
  <cp:revision>2</cp:revision>
  <dc:subject/>
  <dc:title>Mandatory Meeting Excuse Form</dc:title>
</cp:coreProperties>
</file>